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PROVINCIALE DEL 23 MARZO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hanging="0"/>
        <w:rPr/>
      </w:pPr>
      <w:r>
        <w:rPr>
          <w:b/>
          <w:bCs/>
          <w:sz w:val="28"/>
        </w:rPr>
        <w:t>INTERPELLANZA DEL CONSIGLIERE PERNIGOTTI IN MERITO   AL MONITORAGGIO DELLE POLVERI SOTTILI SUL TERRITORIO DI     RAPA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NIGO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rPr/>
      </w:pPr>
      <w:r>
        <w:rPr/>
        <w:t>Presidente, ritiro questa richiesta che avevo fatto perché,  mentre la consegnavo e la facevo mettere all’ordine del giorno, l’Assessore Alberto Corradi  ha provveduto celermente  ad effettuare quanto intendevo richiedere. Per cui mi  trovo piacevolmente “costretto” in modo molto positivo a ringraziare l’Assessore, perché ha dimostrato una sensibilità non da poco nel rendere possibile quello che intendevo chiedere e suggerire. Quindi, grazie assessore, anche se non la pensiamo allo stesso modo sul 90% delle cose la ringrazio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left" w:pos="567" w:leader="none"/>
        <w:tab w:val="right" w:pos="3685" w:leader="none"/>
      </w:tabs>
      <w:overflowPunct w:val="false"/>
      <w:autoSpaceDE w:val="false"/>
      <w:bidi w:val="0"/>
      <w:spacing w:before="1" w:after="1"/>
      <w:ind w:left="1" w:right="1" w:firstLine="1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it-IT" w:bidi="ar-SA" w:eastAsia="zh-CN"/>
    </w:rPr>
  </w:style>
  <w:style w:type="paragraph" w:styleId="GRASSETTO">
    <w:name w:val="GRASSETTO"/>
    <w:basedOn w:val="CORPO"/>
    <w:next w:val="CORPO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CORPO"/>
    <w:qFormat/>
    <w:pPr>
      <w:tabs>
        <w:tab w:val="clear" w:pos="567"/>
        <w:tab w:val="clear" w:pos="3685"/>
      </w:tabs>
    </w:pPr>
    <w:rPr>
      <w:color w:val="000000"/>
      <w:spacing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Rientrocorpodeltesto2">
    <w:name w:val="Rientro 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BOZZ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1028</dc:creator>
  <dc:description/>
  <cp:keywords/>
  <dc:language>en-US</dc:language>
  <cp:lastModifiedBy>listabiasotti</cp:lastModifiedBy>
  <dcterms:modified xsi:type="dcterms:W3CDTF">2011-04-05T11:55:00Z</dcterms:modified>
  <cp:revision>5</cp:revision>
  <dc:subject/>
  <dc:title>RICHIESTA DI INFORMAZIONI DELLA CONSIGLIERA OLIVERI SUL FUTURO DI  SL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